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7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ỤC THUẾ </w:t>
              <w:br/>
              <w:t>CỤC THUẾ:....</w:t>
              <w:br/>
              <w:t>CHI CỤC THUẾ:…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C3A-CQ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èm theo Quyết định số 269/QĐ-TCT ngày 08 tháng 3 năm 2024 của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HU NỘI ĐỊ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áng …. năm 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ơ quan thuế in báo cáo:</w:t>
      </w:r>
      <w:r>
        <w:rPr/>
        <w:t xml:space="preserve"> Toàn cục/Văn phòng Cục Thuế/Chi cục Thuế/Chi cục thuế khu vực/Cục Thuế DNL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7"/>
        <w:gridCol w:w="1345"/>
        <w:gridCol w:w="658"/>
        <w:gridCol w:w="1051"/>
        <w:gridCol w:w="1146"/>
        <w:gridCol w:w="757"/>
        <w:gridCol w:w="472"/>
        <w:gridCol w:w="758"/>
        <w:gridCol w:w="474"/>
        <w:gridCol w:w="758"/>
        <w:gridCol w:w="469"/>
        <w:gridCol w:w="70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MỤC</w:t>
            </w:r>
          </w:p>
        </w:tc>
        <w:tc>
          <w:tcPr>
            <w:tcW w:w="58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ỘP NSNN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A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B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THÁNG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thá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tháng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thán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7+9+…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8+10+…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 NỘI ĐỊA: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THUẾ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nộp thừ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LÃI CHO NN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HOÀN THUẾ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24"/>
        <w:gridCol w:w="380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. tháng ….. năm ….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/PHỤ TRÁCH KẾ 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Mục A:</w:t>
      </w:r>
      <w:r>
        <w:rPr>
          <w:rFonts w:cs="Times New Roman" w:ascii="Times New Roman" w:hAnsi="Times New Roman"/>
          <w:sz w:val="24"/>
          <w:szCs w:val="24"/>
        </w:rPr>
        <w:t xml:space="preserve"> Chỉ tiêu thu NSNN được quy định tại Điều 7 Quyết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Các mẫu in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tổng hợp: bỏ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tiểu mục: bỏ cột 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Chương, tiểu mục: bao gồm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Số liệu tại các Cột 7, 8, 9, 10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o cáo thu nội địa theo cơ quan Thuế phản ánh số nộp NSNN của người nộp thuế do cơ quan Thuế in báo cáo quản lý thu, bao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nộp lại địa bàn CQT quản lý: các chứng từ nộp NSNN có mã Cơ quan thu là cơ quan thuế in báo cáo, mã địa bàn tại cơ quan thuế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nộp lại địa bàn khác: các chứng từ nộp NSNN có mã Cơ quan thu là cơ quan thuế in báo cáo, mã địa bàn khác địa bàn cơ quan thuế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 d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cục Thuế Hai Bà Trưng in báo cáo thu nội địa tháng 2/2024 theo mẫu BC3A-CQT, số liệu tại các cột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ột 7, Cột 8:</w:t>
      </w:r>
      <w:r>
        <w:rPr>
          <w:rFonts w:cs="Times New Roman" w:ascii="Times New Roman" w:hAnsi="Times New Roman"/>
          <w:sz w:val="24"/>
          <w:szCs w:val="24"/>
        </w:rPr>
        <w:t xml:space="preserve"> Chứng từ nộp NSNN của NNT trong tháng và lũy kế có mã Cơ quan Thu là Chi cục Thuế Hai Bà Trưng; địa bàn thu là Quận Hai Bà Trư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ột 9, Cột 10:</w:t>
      </w:r>
      <w:r>
        <w:rPr>
          <w:rFonts w:cs="Times New Roman" w:ascii="Times New Roman" w:hAnsi="Times New Roman"/>
          <w:sz w:val="24"/>
          <w:szCs w:val="24"/>
        </w:rPr>
        <w:t xml:space="preserve"> Chứng từ nộp NSNN của NNT trong tháng và lũy kế có mã Cơ quan Thu là Chi cục Thuế Hai Bà Trưng; địa bàn thu là TP. Hà N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ối với Cục Thuế DNL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7, 8, 9, 10...: Chứng từ nộp NSNN của NNT trong tháng và lũy kế có mã Cơ quan Thu là Cục Thuế DNL; địa bàn thu là nơi phát sinh khoản nộp trên địa bàn trung ương và địa bàn cấp tỉ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4:00Z</dcterms:created>
  <dc:creator>PC</dc:creator>
  <dc:description/>
  <cp:keywords/>
  <dc:language>en-US</dc:language>
  <cp:lastModifiedBy>PC</cp:lastModifiedBy>
  <dcterms:modified xsi:type="dcterms:W3CDTF">2024-03-20T00:35:00Z</dcterms:modified>
  <cp:revision>1</cp:revision>
  <dc:subject/>
  <dc:title/>
</cp:coreProperties>
</file>